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"/>
          <w:color w:val="000000"/>
          <w:sz w:val="32"/>
          <w:szCs w:val="28"/>
          <w:shd w:fill="D8D8D8" w:val="clear"/>
        </w:rPr>
        <w:t>档案里的故事</w:t>
      </w:r>
      <w:r>
        <w:rPr>
          <w:rFonts w:eastAsia="仿宋"/>
          <w:color w:val="000000"/>
          <w:sz w:val="32"/>
          <w:szCs w:val="28"/>
          <w:shd w:fill="D8D8D8" w:val="clear"/>
        </w:rPr>
        <w:t>8</w:t>
      </w:r>
      <w:r>
        <w:rPr>
          <w:rFonts w:eastAsia="仿宋"/>
          <w:color w:val="000000"/>
          <w:sz w:val="32"/>
          <w:szCs w:val="28"/>
          <w:shd w:fill="D8D8D8" w:val="clear"/>
        </w:rPr>
        <w:t xml:space="preserve"> </w:t>
      </w:r>
      <w:r>
        <w:rPr>
          <w:rFonts w:eastAsia="仿宋"/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  <w:shd w:fill="F7FAFF" w:val="clear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“</w:t>
      </w:r>
      <w:r>
        <w:rPr>
          <w:rFonts w:ascii="仿宋" w:hAnsi="仿宋" w:cs="楷体" w:eastAsia="仿宋"/>
          <w:b/>
          <w:color w:val="000000"/>
          <w:sz w:val="36"/>
          <w:szCs w:val="36"/>
        </w:rPr>
        <w:t>建市</w:t>
      </w:r>
      <w:r>
        <w:rPr>
          <w:rFonts w:eastAsia="仿宋" w:cs="楷体" w:ascii="仿宋" w:hAnsi="仿宋"/>
          <w:b/>
          <w:color w:val="000000"/>
          <w:sz w:val="36"/>
          <w:szCs w:val="36"/>
        </w:rPr>
        <w:t>60</w:t>
      </w:r>
      <w:r>
        <w:rPr>
          <w:rFonts w:ascii="仿宋" w:hAnsi="仿宋" w:cs="楷体" w:eastAsia="仿宋"/>
          <w:b/>
          <w:color w:val="000000"/>
          <w:sz w:val="36"/>
          <w:szCs w:val="36"/>
        </w:rPr>
        <w:t>周年</w:t>
      </w:r>
      <w:r>
        <w:rPr>
          <w:rFonts w:cs="宋体;SimSun"/>
          <w:b/>
          <w:color w:val="000000"/>
          <w:sz w:val="36"/>
          <w:szCs w:val="36"/>
        </w:rPr>
        <w:t>•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印记</w:t>
      </w:r>
      <w:r>
        <w:rPr>
          <w:rFonts w:ascii="仿宋" w:hAnsi="仿宋" w:cs="楷体" w:eastAsia="仿宋"/>
          <w:b/>
          <w:color w:val="000000"/>
          <w:sz w:val="36"/>
          <w:szCs w:val="36"/>
        </w:rPr>
        <w:t>”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：古韵悠悠大通街</w:t>
      </w:r>
    </w:p>
    <w:p>
      <w:pPr>
        <w:pStyle w:val="Style15"/>
        <w:shd w:fill="FFFFFF" w:val="clear"/>
        <w:spacing w:lineRule="atLeast" w:line="251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大通，江南历史文化名镇，其传统建筑群的核心地区为隔江相望的和悦老街和澜溪老街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和悦老街，坐落在和悦洲上，原名“荷叶洲”，相传古逻国王太子朝圣九华山，路过今枞阳县藕山，不小心将完整的藕踩成两段，藕顺江而下，长出荷叶，扎于江中小岛，就是今天和悦洲（清光绪年间改为现名），清末民国初曾一度名扬大江南北，十九世纪二三十年代，进入了繁华鼎盛的时期，有“三街十三巷”，商铺林立，人流如潮，政府机构、帮会、布庄、银号、货栈、药店、澡堂、酒馆、戏院、码头、报馆、学堂、电厂、庙宇等均坐落于此或附近地区，各类大小房屋总计数万间，一时有“小上海”的美誉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澜溪老街，地处长江夹江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(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鹊江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)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与青通河出口汇合处，始建于宋元时期。澜溪街的历史史料记载甚少，现尚存一条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8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余米、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～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米、铺着四方形浅红麻石街面。南宋诗人杨万里写下《舟过大通镇》、明代诗人李宗泗写下《大通江上》等诗句，可见当年的繁花似锦，车水马龙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3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夏，日寇狂轰滥炸，国民党军队实行焦土抗战，和悦老街被付之一炬，澜溪老街房屋被日军炮火摧毁，仅存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家，两岸街市均遭致毁灭性破坏，褪去了老街近百年的繁华，只有清字巷唯一幸存，因圣公会等两家所谓的“慈善”机构得以保存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4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，铜陵大通解放。新中国成立后，大通镇经济建设复苏，铜陵的百货、水产、木材、盐业、医药、布匹、食品等商贸公司均设在大通。澜溪老街上居住的人越来越多，店铺林立，早市人声鼎沸，周边市县的很多客商都来古镇老街购物，其中大通茶干、小磨麻油、白姜尤为出名，澜溪老街成为当时全县的人文、经济商业中心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5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端午节，安庆地区在大通镇鹊江举办了一场声势浩大的龙舟赛，有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市、县参赛，一时澜溪老街、和悦老街上人满为患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8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端午节，安徽省首届龙舟比赛在鹊江举行，大通龙舟赛在经历文化大革命短暂停止之后再次复活，时任省政府副省长杨纪珂、省总工会主席刘干等参加了开幕式，观赛的观众约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，聚集了老街的人气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8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，国家环保局在大通镇和悦洲投资兴建铜陵白鳍豚养护场，拉动了和悦老街的旅游经济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9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，大通古镇历史文化保护区（澜溪老街、和悦老街）被省政府公布为第二批省级历史文化保护区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9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，大通镇实施移民建镇工程，大部分居民离开澜溪老街、和悦老街，搬进了大通新区宽敞明亮的楼房居住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0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，大通镇参加首届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CCTV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中国魅力名镇评选活动，在全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多小城镇中脱颖而出获第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名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0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大通古镇历史文化保护区被命名为“安徽省历史文化名镇”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0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，郊区委托上海同济大学城市规划研究院先后编制了《铜陵市大通镇历史文化名镇保护规划》和《铜陵市大通镇和悦街澜溪街历史街区保护规划》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经安徽省人民政府正式批准实施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开始，大通镇政府全面整治大通古镇，将“生态立镇、文化兴镇、旅游强镇、商贸活镇”的理念贯穿于古镇的改造之中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，原中央委员、文化部长、中国著名作家、学者王蒙先生考察了澜溪老街、和悦老街，知名作家叶兆言、许春樵、许晖等一同考察参观。王蒙说：“澜溪老街、和悦老街是一个有故事的地方，老街和远逝的文化一定要好好保存利用，润泽后人。”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及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，中美滑水明星对抗赛连续两年在澜溪老街东边的祠堂湖举行，一时中外游人如织，老街再现活力多姿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，国家住房和城乡建设部、国家文物局公布第六批“中国历史文化名镇”，大通镇上榜。从此，铜陵市拥有了唯一的一座历史文化名镇，大通拥有了一个响亮的金字招牌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“铜陵历史看大通，大通历史看老街”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底，澜溪街改造修缮工程全面启动。至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，总投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8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元，按照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A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风景区标准建设，全力推进老街建设。全街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5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户商铺和门面，改造面积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平方米，做到“修旧如旧、修缮复古”，保留了具有地方特色的商业、传统手工作坊，有的部分建筑还带有明显的民国时期的痕迹，如店招的写法、建筑风格和局部装饰等。现有古井、钟楼、老街、中国历史文化名镇主题展馆、老码头、青通河、灯塔、古建筑群八大景点对外开放，老街徽风古韵凸显。</w:t>
      </w:r>
    </w:p>
    <w:p>
      <w:pPr>
        <w:pStyle w:val="Style15"/>
        <w:shd w:fill="FFFFFF" w:val="clear"/>
        <w:spacing w:lineRule="atLeast" w:line="25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曾在和悦洲取景的影片《长江图》上映了，这是第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届柏林电影节唯一入围的华语片，导演杨超认为“和悦洲有着人文和自然变迁的历史痕迹”。老街重显往日古韵，将会变得如民谣所唱：“大士阁，钟声扬，鹊江水，万年长。澜溪街，古色香，清字巷，赛周庄！</w:t>
      </w:r>
    </w:p>
    <w:p>
      <w:pPr>
        <w:pStyle w:val="Style15"/>
        <w:shd w:fill="FFFFFF" w:val="clear"/>
        <w:spacing w:lineRule="atLeast" w:line="251" w:before="0" w:after="0"/>
        <w:ind w:firstLine="552"/>
        <w:jc w:val="right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撰稿：朱建新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 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张凤娇</w:t>
      </w:r>
    </w:p>
    <w:p>
      <w:pPr>
        <w:pStyle w:val="Normal"/>
        <w:jc w:val="right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资料来源郊区档案馆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刊载于</w:t>
      </w:r>
      <w:r>
        <w:rPr>
          <w:rFonts w:eastAsia="仿宋_GB2312" w:ascii="仿宋_GB2312" w:hAnsi="仿宋_GB2312"/>
          <w:b/>
          <w:bCs/>
          <w:sz w:val="28"/>
          <w:szCs w:val="28"/>
        </w:rPr>
        <w:t>2016.10.25</w:t>
      </w:r>
      <w:r>
        <w:rPr>
          <w:rFonts w:ascii="仿宋_GB2312" w:hAnsi="仿宋_GB2312" w:eastAsia="仿宋_GB2312"/>
          <w:b/>
          <w:bCs/>
          <w:sz w:val="28"/>
          <w:szCs w:val="28"/>
        </w:rPr>
        <w:t>《铜陵日报》</w:t>
      </w:r>
      <w:r>
        <w:rPr>
          <w:rFonts w:eastAsia="仿宋_GB2312" w:ascii="仿宋_GB2312" w:hAnsi="仿宋_GB2312"/>
          <w:b/>
          <w:bCs/>
          <w:sz w:val="28"/>
          <w:szCs w:val="28"/>
        </w:rPr>
        <w:t>A2</w:t>
      </w:r>
      <w:r>
        <w:rPr>
          <w:rFonts w:ascii="仿宋_GB2312" w:hAnsi="仿宋_GB2312" w:eastAsia="仿宋_GB2312"/>
          <w:b/>
          <w:bCs/>
          <w:sz w:val="28"/>
          <w:szCs w:val="28"/>
        </w:rPr>
        <w:t>版</w:t>
      </w:r>
    </w:p>
    <w:p>
      <w:pPr>
        <w:pStyle w:val="Style15"/>
        <w:shd w:fill="FFFFFF" w:val="clear"/>
        <w:spacing w:lineRule="atLeast" w:line="251"/>
        <w:ind w:firstLine="552"/>
        <w:jc w:val="right"/>
        <w:rPr>
          <w:rFonts w:ascii="Simsun;Times New Roman" w:hAnsi="Simsun;Times New Roman" w:eastAsia="仿宋_GB2312" w:cs="Simsun;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827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缮后的澜溪老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悦老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史志办</dc:creator>
  <dc:description/>
  <cp:keywords/>
  <dc:language>en-US</dc:language>
  <cp:lastModifiedBy>MC SYSTEM</cp:lastModifiedBy>
  <dcterms:modified xsi:type="dcterms:W3CDTF">2016-10-25T03:00:00Z</dcterms:modified>
  <cp:revision>5</cp:revision>
  <dc:subject/>
  <dc:title/>
</cp:coreProperties>
</file>